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317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Шкаф вытяжной лаборатор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вет стенок ЛДС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ук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 xml:space="preserve">ЛДСП / ДСП + химвлагостойкий пласт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ук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6 мм / 22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ргстекл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дной стороны / с двух сторо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 бел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акови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я или Оваль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3:16:00Z</dcterms:modified>
  <cp:revision>10</cp:revision>
  <dc:subject/>
  <dc:title> </dc:title>
</cp:coreProperties>
</file>